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80"/>
                              <w:gridCol w:w="193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rt of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1 8:30-3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2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03 8:30-11: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80"/>
                        <w:gridCol w:w="193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t of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1 8:30-3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2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03 8:30-11:30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8171180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left"/>
                              <w:rPr/>
                            </w:pPr>
                            <w:r>
                              <w:rPr/>
                              <w:t xml:space="preserve">February    Typical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+ Computer Technolog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3.4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left"/>
                        <w:rPr/>
                      </w:pPr>
                      <w:r>
                        <w:rPr/>
                        <w:t xml:space="preserve">February    Typical </w:t>
                      </w:r>
                      <w:r>
                        <w:rPr>
                          <w:sz w:val="48"/>
                          <w:szCs w:val="48"/>
                        </w:rPr>
                        <w:t>A+ Computer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5332730</wp:posOffset>
                </wp:positionV>
                <wp:extent cx="1642110" cy="155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457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2.05pt;mso-wrap-distance-left:9.05pt;mso-wrap-distance-right:9.05pt;mso-wrap-distance-top:0pt;mso-wrap-distance-bottom:0pt;margin-top:419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457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226"/>
                              <w:gridCol w:w="198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4 8:30-3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9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07 8:30-1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BRE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226"/>
                        <w:gridCol w:w="198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4 8:30-3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9-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4: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07 8:30-12: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 BREAK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5633720</wp:posOffset>
                </wp:positionV>
                <wp:extent cx="2018665" cy="0"/>
                <wp:effectExtent l="635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43.6pt" to="273.25pt,443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1465</wp:posOffset>
                </wp:positionH>
                <wp:positionV relativeFrom="paragraph">
                  <wp:posOffset>5633720</wp:posOffset>
                </wp:positionV>
                <wp:extent cx="2018665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443.6pt" to="581.85pt,44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676"/>
                              <w:gridCol w:w="1360"/>
                              <w:gridCol w:w="170"/>
                              <w:gridCol w:w="2070"/>
                              <w:gridCol w:w="1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ESTER BREAK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ume’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1A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676"/>
                        <w:gridCol w:w="1360"/>
                        <w:gridCol w:w="170"/>
                        <w:gridCol w:w="2070"/>
                        <w:gridCol w:w="1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MESTER BREAK 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me’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1AM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1121410</wp:posOffset>
                </wp:positionV>
                <wp:extent cx="225615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88.3pt" to="609.9pt,8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4135</wp:posOffset>
                </wp:positionH>
                <wp:positionV relativeFrom="paragraph">
                  <wp:posOffset>1121410</wp:posOffset>
                </wp:positionV>
                <wp:extent cx="213741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88.3pt" to="273.3pt,88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174"/>
                              <w:gridCol w:w="1980"/>
                              <w:gridCol w:w="2070"/>
                              <w:gridCol w:w="2160"/>
                              <w:gridCol w:w="17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9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ST PREP A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-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3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RT EXAM A+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90 9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90 9-12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 Mee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6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174"/>
                        <w:gridCol w:w="1980"/>
                        <w:gridCol w:w="2070"/>
                        <w:gridCol w:w="2160"/>
                        <w:gridCol w:w="17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9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ST PREP A+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-4 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3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RT EXAM A+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90 9-1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90 9-12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 Meet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6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136"/>
                              <w:gridCol w:w="2070"/>
                              <w:gridCol w:w="2340"/>
                              <w:gridCol w:w="1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9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25 8:3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ST PREP A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-12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ume’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1A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4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119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136"/>
                        <w:gridCol w:w="2070"/>
                        <w:gridCol w:w="2340"/>
                        <w:gridCol w:w="1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9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25 8:3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ST PREP A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9-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me’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1AM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119 8:30-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2274"/>
                              <w:gridCol w:w="2226"/>
                              <w:gridCol w:w="2160"/>
                              <w:gridCol w:w="1980"/>
                              <w:gridCol w:w="180"/>
                              <w:gridCol w:w="1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ERT EXAM A+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ependence Da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ginning of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d of 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2274"/>
                        <w:gridCol w:w="2226"/>
                        <w:gridCol w:w="2160"/>
                        <w:gridCol w:w="1980"/>
                        <w:gridCol w:w="180"/>
                        <w:gridCol w:w="1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ERT EXAM A+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ependence Day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ginning of EX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ER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d of  EX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08:00Z</dcterms:created>
  <dc:creator>Skip</dc:creator>
  <dc:description/>
  <cp:keywords/>
  <dc:language>en-US</dc:language>
  <cp:lastModifiedBy>Skip</cp:lastModifiedBy>
  <dcterms:modified xsi:type="dcterms:W3CDTF">2006-07-31T22:49:00Z</dcterms:modified>
  <cp:revision>9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