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w:rPr>
          <w:b/>
          <w:sz w:val="40"/>
          <w:szCs w:val="40"/>
        </w:rPr>
        <w:t>Typical Network + Schedul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tart Network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T203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60 hours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3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hristmas 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5 8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8 hours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ew Year’s 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tart Network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T203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60 hours)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3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hristmas Ev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5 8-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8 hours)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ew Year’s Ev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ew Year’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5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5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0 hours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07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0 hours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ew Year’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5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5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0 hours)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07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0 hours)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0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id-semester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coln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Mid-semester Br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0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ident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shington’s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0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id-semester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coln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id-semester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entine’s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0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shington’s Birthd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15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0 hours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0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5 8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8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5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5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5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15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0 hour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. Patrick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0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5 8-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8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ring Begin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5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5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5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ril Fool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7 8-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8 hours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7 8-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ylight Savings Time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7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227 8-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nd of Network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T227 8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ril Fool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7 8-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8 hours)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7 8-12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ylight Savings Time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7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227 8-4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nd of Network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T227 8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aste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2:00Z</dcterms:created>
  <dc:creator>Margaret O. May</dc:creator>
  <dc:description/>
  <cp:keywords/>
  <dc:language>en-US</dc:language>
  <cp:lastModifiedBy>Skip</cp:lastModifiedBy>
  <cp:lastPrinted>2002-11-15T12:37:00Z</cp:lastPrinted>
  <dcterms:modified xsi:type="dcterms:W3CDTF">2006-07-31T22:51:00Z</dcterms:modified>
  <cp:revision>1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  <property fmtid="{D5CDD505-2E9C-101B-9397-08002B2CF9AE}" pid="5" name="_AdHocReviewCycleID">
    <vt:r8>966010735</vt:r8>
  </property>
  <property fmtid="{D5CDD505-2E9C-101B-9397-08002B2CF9AE}" pid="6" name="_AuthorEmail">
    <vt:lpwstr>Maggie@micropowersystems.com</vt:lpwstr>
  </property>
  <property fmtid="{D5CDD505-2E9C-101B-9397-08002B2CF9AE}" pid="7" name="_AuthorEmailDisplayName">
    <vt:lpwstr>Maggie May</vt:lpwstr>
  </property>
  <property fmtid="{D5CDD505-2E9C-101B-9397-08002B2CF9AE}" pid="8" name="_EmailSubject">
    <vt:lpwstr>Network+ Schedule</vt:lpwstr>
  </property>
  <property fmtid="{D5CDD505-2E9C-101B-9397-08002B2CF9AE}" pid="9" name="_ReviewingToolsShownOnce">
    <vt:lpwstr/>
  </property>
</Properties>
</file>