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80"/>
                              <w:gridCol w:w="193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8:30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art of clas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2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2: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9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2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2: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9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8:30-3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2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8:30-4: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11: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9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80"/>
                        <w:gridCol w:w="193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8:30-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t of classe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2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2:30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9-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2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2:30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9-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8:30-3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2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8:30-4:30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11:30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9-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817118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left"/>
                              <w:rPr/>
                            </w:pPr>
                            <w:r>
                              <w:rPr/>
                              <w:t xml:space="preserve">February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Typical MicroComputer Technolog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3.4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left"/>
                        <w:rPr/>
                      </w:pPr>
                      <w:r>
                        <w:rPr/>
                        <w:t xml:space="preserve">February    </w:t>
                      </w:r>
                      <w:r>
                        <w:rPr>
                          <w:sz w:val="48"/>
                          <w:szCs w:val="48"/>
                        </w:rPr>
                        <w:t>Typical MicroComputer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226"/>
                              <w:gridCol w:w="1980"/>
                              <w:gridCol w:w="184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8:30-4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9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8:30-3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7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7 8:30-4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7 9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7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7 8:30-12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ER BREA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226"/>
                        <w:gridCol w:w="1980"/>
                        <w:gridCol w:w="184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8:30-4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9-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8:30-3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7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7 8:30-4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7 9-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7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7 8:30-12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ER BREAK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2245</wp:posOffset>
                </wp:positionH>
                <wp:positionV relativeFrom="paragraph">
                  <wp:posOffset>5633720</wp:posOffset>
                </wp:positionV>
                <wp:extent cx="2018665" cy="0"/>
                <wp:effectExtent l="635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443.6pt" to="273.25pt,443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1465</wp:posOffset>
                </wp:positionH>
                <wp:positionV relativeFrom="paragraph">
                  <wp:posOffset>5633720</wp:posOffset>
                </wp:positionV>
                <wp:extent cx="2018665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443.6pt" to="581.85pt,443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226"/>
                              <w:gridCol w:w="1810"/>
                              <w:gridCol w:w="170"/>
                              <w:gridCol w:w="2070"/>
                              <w:gridCol w:w="179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MESTER BREAK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22 8:30-2: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22 8:30-2: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22 8:30-2: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22 8:30-2: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22 8:30-2: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22 8:30-2: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22 8:30-2: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226"/>
                        <w:gridCol w:w="1810"/>
                        <w:gridCol w:w="170"/>
                        <w:gridCol w:w="2070"/>
                        <w:gridCol w:w="179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MESTER BREAK 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22 8:30-2:30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22 8:30-2:30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22 8:30-2:30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22 8:30-2:30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22 8:30-2:30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22 8:30-2:30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22 8:30-2:30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0210</wp:posOffset>
                </wp:positionH>
                <wp:positionV relativeFrom="paragraph">
                  <wp:posOffset>1121410</wp:posOffset>
                </wp:positionV>
                <wp:extent cx="2256155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88.3pt" to="609.9pt,8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4135</wp:posOffset>
                </wp:positionH>
                <wp:positionV relativeFrom="paragraph">
                  <wp:posOffset>1121410</wp:posOffset>
                </wp:positionV>
                <wp:extent cx="213741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88.3pt" to="273.3pt,88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174"/>
                              <w:gridCol w:w="1980"/>
                              <w:gridCol w:w="2070"/>
                              <w:gridCol w:w="2160"/>
                              <w:gridCol w:w="17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22 8:30-2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S101 8:30-2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S101 8:30-2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9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ST PREP A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-4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S101 8:30-2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S101 8:30-2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S101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ERT EXAM A+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S101 8:30-2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S101 8:30-2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S101 8:30-2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174"/>
                        <w:gridCol w:w="1980"/>
                        <w:gridCol w:w="2070"/>
                        <w:gridCol w:w="2160"/>
                        <w:gridCol w:w="17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22 8:30-2:3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S101 8:30-2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S101 8:30-2:3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9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ST PREP A+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-4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S101 8:30-2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S101 8:30-2:3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S101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ERT EXAM A+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S101 8:30-2:3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S101 8:30-2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S101 8:30-2:3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136"/>
                              <w:gridCol w:w="2070"/>
                              <w:gridCol w:w="2340"/>
                              <w:gridCol w:w="15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11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ST PREP A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-12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ume’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-11AM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ER BREAK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ER BREAK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136"/>
                        <w:gridCol w:w="2070"/>
                        <w:gridCol w:w="2340"/>
                        <w:gridCol w:w="15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11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ST PREP A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9-12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ume’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-11AM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ER BREAK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ER BREAK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2274"/>
                              <w:gridCol w:w="2226"/>
                              <w:gridCol w:w="2160"/>
                              <w:gridCol w:w="1980"/>
                              <w:gridCol w:w="180"/>
                              <w:gridCol w:w="15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ERT EXAM A+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ER BRE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dependence Da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5 8:30-11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3 9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2274"/>
                        <w:gridCol w:w="2226"/>
                        <w:gridCol w:w="2160"/>
                        <w:gridCol w:w="1980"/>
                        <w:gridCol w:w="180"/>
                        <w:gridCol w:w="15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ERT EXAM A+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ER BREAK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dependence Day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5 8:30-11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3 9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7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7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7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7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7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7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07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5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5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5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5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5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7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7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7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7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7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7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07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5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5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5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5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5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136"/>
                              <w:gridCol w:w="2160"/>
                              <w:gridCol w:w="1980"/>
                              <w:gridCol w:w="179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bor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ER BR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5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15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0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0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136"/>
                        <w:gridCol w:w="2160"/>
                        <w:gridCol w:w="1980"/>
                        <w:gridCol w:w="179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bor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ER BRE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5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15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0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0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1465</wp:posOffset>
                </wp:positionH>
                <wp:positionV relativeFrom="paragraph">
                  <wp:posOffset>1121410</wp:posOffset>
                </wp:positionV>
                <wp:extent cx="284988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88.3pt" to="647.3pt,8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9695</wp:posOffset>
                </wp:positionH>
                <wp:positionV relativeFrom="paragraph">
                  <wp:posOffset>1121410</wp:posOffset>
                </wp:positionV>
                <wp:extent cx="831215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88.3pt" to="273.25pt,88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136"/>
                              <w:gridCol w:w="2160"/>
                              <w:gridCol w:w="2070"/>
                              <w:gridCol w:w="17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7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7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7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7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227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ginning of 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nd of class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ST PREP N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-12 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136"/>
                        <w:gridCol w:w="2160"/>
                        <w:gridCol w:w="2070"/>
                        <w:gridCol w:w="17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7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7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7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7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227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ginning of EXTERN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d of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ST PREP N+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9-12 AM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2070"/>
                              <w:gridCol w:w="2274"/>
                              <w:gridCol w:w="2316"/>
                              <w:gridCol w:w="2250"/>
                              <w:gridCol w:w="2430"/>
                              <w:gridCol w:w="10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ERT EXAM N+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nd of  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i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2070"/>
                        <w:gridCol w:w="2274"/>
                        <w:gridCol w:w="2316"/>
                        <w:gridCol w:w="2250"/>
                        <w:gridCol w:w="2430"/>
                        <w:gridCol w:w="107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ERT EXAM N+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d of  EXTERN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i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anksgiving Day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09:00Z</dcterms:created>
  <dc:creator>Skip</dc:creator>
  <dc:description/>
  <cp:keywords/>
  <dc:language>en-US</dc:language>
  <cp:lastModifiedBy>Skip</cp:lastModifiedBy>
  <dcterms:modified xsi:type="dcterms:W3CDTF">2006-07-31T22:55:00Z</dcterms:modified>
  <cp:revision>28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