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36"/>
          <w:szCs w:val="20"/>
        </w:rPr>
        <w:t>MicroPower Systems Technical Scholarship Application</w:t>
      </w:r>
    </w:p>
    <w:p>
      <w:pPr>
        <w:pStyle w:val="NormalWeb"/>
        <w:spacing w:before="0" w:after="0"/>
        <w:rPr/>
      </w:pPr>
      <w:r>
        <w:rPr>
          <w:color w:val="A00000"/>
        </w:rPr>
        <w:drawing>
          <wp:inline distT="0" distB="0" distL="0" distR="0">
            <wp:extent cx="1066800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Name:   Last  _____________________  First  __________________  MI  _______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     )   _______________________  Social Security Number  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  ______________________   State:  ____________  Zip:  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 Program:  _________________________  Part-time ___  Full-time 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378"/>
        <w:gridCol w:w="1963"/>
        <w:gridCol w:w="2041"/>
        <w:gridCol w:w="1810"/>
      </w:tblGrid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al Background of Student</w:t>
            </w:r>
          </w:p>
        </w:tc>
      </w:tr>
      <w:tr>
        <w:trPr>
          <w:trHeight w:val="1140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of School </w:t>
              <w:br/>
              <w:t xml:space="preserve">Attended/Attending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in chronological order)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e of School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Primary, Secondary, etc)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Joined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DD/MM/YYYY)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Left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</w:rPr>
              <w:t>(DD/MM/YYY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s Earne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Please list any extracurricular activities you were involved in: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lease list your employment history including the dates of employment and approximately how many hours you work(ed) per week: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t> </w:t>
      </w:r>
      <w:r>
        <w:br w:type="page"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career plans following graduation from MPIT?: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n a brief narrative, please explain how and why this scholarship would be beneficial to you in reaching your educational goals. 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 certify that all information contained in this application is correct and complete to the best of my knowledge. I understand that withholding and/or giving false information on this application may make me ineligible for the scholarship. </w:t>
      </w:r>
    </w:p>
    <w:p>
      <w:pPr>
        <w:pStyle w:val="NormalWeb"/>
        <w:rPr/>
      </w:pPr>
      <w:r>
        <w:rPr>
          <w:rFonts w:cs="Arial" w:ascii="Arial" w:hAnsi="Arial"/>
          <w:b/>
          <w:bCs/>
          <w:szCs w:val="20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   </w:t>
      </w:r>
      <w:r>
        <w:rPr>
          <w:rFonts w:cs="Arial" w:ascii="Arial" w:hAnsi="Arial"/>
          <w:b/>
          <w:bCs/>
          <w:szCs w:val="20"/>
        </w:rPr>
        <w:t>Date:</w:t>
      </w:r>
      <w:r>
        <w:rPr>
          <w:rFonts w:cs="Arial" w:ascii="Arial" w:hAnsi="Arial"/>
          <w:b/>
          <w:bCs/>
          <w:sz w:val="20"/>
          <w:szCs w:val="20"/>
        </w:rPr>
        <w:t>  _____________________________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Application with two reference letters (non-related persons) to: 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icroPower Systems</w:t>
        <w:br/>
        <w:t> 943 Fourth Avenue</w:t>
        <w:br/>
        <w:t> New Kensington, PA 15068</w:t>
        <w:br/>
        <w:t> Attention: Scholarship Review Boar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he-I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powersystem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24:00Z</dcterms:created>
  <dc:creator>Gene Laratonda</dc:creator>
  <dc:description/>
  <dc:language>en-US</dc:language>
  <cp:lastModifiedBy>Gene Laratonda</cp:lastModifiedBy>
  <cp:lastPrinted>2002-10-31T10:42:00Z</cp:lastPrinted>
  <dcterms:modified xsi:type="dcterms:W3CDTF">2003-07-18T19:34:00Z</dcterms:modified>
  <cp:revision>7</cp:revision>
  <dc:subject/>
  <dc:title>MicroPower Technical Scholarship Application</dc:title>
</cp:coreProperties>
</file>